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ОСНОВНІ СОЦІАЛЬНІ ГАРАНТІЇ  2017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ОЗМІР ПРОЖИТКОВОГО МІНІМУМУ (ПМ)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60"/>
        <w:gridCol w:w="1417"/>
        <w:gridCol w:w="1418"/>
      </w:tblGrid>
      <w:tr>
        <w:trPr>
          <w:trHeight w:val="4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ціальні і демографічні групи насел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 01.01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 01.05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 01.12.1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Загальний показ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Діти віком до 6 ро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9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Діти віком від 6 до 18 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6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Особи, що втратили працездатні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7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Працездатні осо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76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німальна заробітна плата (МЗП)*</w:t>
            </w:r>
            <w:r>
              <w:rPr>
                <w:sz w:val="22"/>
                <w:szCs w:val="22"/>
                <w:lang w:val="uk-UA"/>
              </w:rPr>
              <w:t xml:space="preserve"> місячна/погодинн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200/19,34</w:t>
            </w:r>
          </w:p>
        </w:tc>
      </w:tr>
    </w:tbl>
    <w:p>
      <w:pPr>
        <w:pStyle w:val="Style16"/>
        <w:shd w:fill="FFFFFF" w:val="clear"/>
        <w:spacing w:before="0" w:after="0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*До МЗП</w:t>
      </w:r>
      <w:r>
        <w:rPr>
          <w:sz w:val="20"/>
          <w:szCs w:val="20"/>
        </w:rPr>
        <w:t xml:space="preserve"> не  </w:t>
      </w:r>
      <w:r>
        <w:rPr>
          <w:sz w:val="18"/>
          <w:szCs w:val="18"/>
        </w:rPr>
        <w:t xml:space="preserve">враховуються доплати за роботу в несприятливих умовах праці та підвищеного ризику для здоров’я, 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за роботу в нічний та надурочний час, роз’їзний характер робіт, премії до святкових і ювілейних дат.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ОЗМІРИ ОСНОВНИХ ДОПОМОГ </w:t>
      </w:r>
    </w:p>
    <w:tbl>
      <w:tblPr>
        <w:tblW w:w="1417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701"/>
        <w:gridCol w:w="1417"/>
        <w:gridCol w:w="1420"/>
        <w:gridCol w:w="1557"/>
        <w:gridCol w:w="1557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Just"/>
              <w:spacing w:before="40" w:after="40"/>
              <w:ind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Види допом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 01.</w:t>
            </w:r>
            <w:r>
              <w:rPr>
                <w:b/>
                <w:sz w:val="20"/>
                <w:szCs w:val="20"/>
                <w:lang w:val="en-US"/>
              </w:rPr>
              <w:t>01</w:t>
            </w:r>
            <w:r>
              <w:rPr>
                <w:b/>
                <w:sz w:val="20"/>
                <w:szCs w:val="20"/>
                <w:lang w:val="uk-UA"/>
              </w:rPr>
              <w:t>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Just"/>
              <w:spacing w:before="40" w:after="40"/>
              <w:ind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/>
              </w:rPr>
              <w:t>з 01.05.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Just"/>
              <w:spacing w:before="40" w:after="40"/>
              <w:ind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 01.12.17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jc w:val="center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За вагітністю та пологами (жінкам не застрахованим у ФСС з ТВП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00,0</w:t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21,00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40,50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Допомога при народженні дитини починаючи з 01.07.2014 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Загальна виплата, </w:t>
            </w:r>
            <w:r>
              <w:rPr>
                <w:sz w:val="20"/>
                <w:szCs w:val="20"/>
                <w:lang w:val="uk-UA" w:eastAsia="en-US"/>
              </w:rPr>
              <w:t>(1-разова виплата/ 36 щоміс.виплати)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1280 (10320/860)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Допомога на дітей одиноким матерям, вдовам, вдівцям (максимальна)</w:t>
            </w:r>
          </w:p>
          <w:p>
            <w:pPr>
              <w:pStyle w:val="Just"/>
              <w:spacing w:before="40" w:after="40"/>
              <w:ind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(Надається у розмірі, що дорівнює різниці між 100% ПМ для дитини відповідного віку та середньомісячним сукупним доходом сім’ї в розрахунку на 1 особу за попередні 6 місяців)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jc w:val="left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віком до 6 рок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3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42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492,00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jc w:val="left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віком від 6 до 18 рок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6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77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860,00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jc w:val="left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віком від 18 до 23 (що навчаються за денною форм. навчанн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88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762,00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/>
              </w:rPr>
              <w:t>Допомога на  дітей під опікою чи піклуванням (максимальна)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віком до 6 років/ віком від 6 до 18 ро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2710/33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2852/35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2984/3720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мчасова державна допомога на дітей, батьки яких ухиляються від сплати аліментів</w:t>
            </w:r>
          </w:p>
          <w:p>
            <w:pPr>
              <w:pStyle w:val="Just"/>
              <w:spacing w:before="40" w:after="40"/>
              <w:ind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Надається у розмірі, що дорівнює різниці між 80% ПМ для дитини відповідного віку та середньомісячним сукупним доходом сім’ї в розрахунку на 1 особу за попередні 6 місяців: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en-US"/>
              </w:rPr>
              <w:t>віком до 6 років / віком від 6 до 18 років  (максима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77,50/84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13,00/888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46,00/930,00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110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Допомога на дітей сиріт та дітей позбавлених батьківського піклування (максимальна)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40" w:after="40"/>
              <w:ind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napToGrid w:val="false"/>
              <w:spacing w:before="40" w:after="40"/>
              <w:ind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jc w:val="left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віком до 6 рок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27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285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2984,00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jc w:val="left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віком від 6 до 18 рок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33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355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3720,00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jc w:val="left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віком від 18 до 23 (що навчаються за денною форм. навчання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3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336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"/>
              <w:spacing w:before="40" w:after="40"/>
              <w:ind w:hanging="0"/>
              <w:jc w:val="center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3524,00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Just"/>
        <w:ind w:left="-851" w:firstLine="851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1105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513"/>
      </w:tblGrid>
      <w:tr>
        <w:trPr>
          <w:trHeight w:val="834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помога на похованн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ост</w:t>
            </w:r>
            <w:r>
              <w:rPr>
                <w:sz w:val="22"/>
                <w:szCs w:val="22"/>
                <w:lang w:val="uk-UA"/>
              </w:rPr>
              <w:t>. ФСС з ТВП від 16.11.11  № 55, Пост. ФСС з ТВП від 08.02.1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за іншими норм. актами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2200 грн. (з 01.03.17 - 4100 грн.) </w:t>
            </w:r>
            <w:r>
              <w:rPr>
                <w:sz w:val="22"/>
                <w:szCs w:val="22"/>
                <w:lang w:val="uk-UA"/>
              </w:rPr>
              <w:t xml:space="preserve">– застрахованим у ФСС;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у розмірі ПМ (1600 грн.) – </w:t>
            </w:r>
            <w:r>
              <w:rPr>
                <w:sz w:val="22"/>
                <w:szCs w:val="22"/>
                <w:lang w:val="uk-UA"/>
              </w:rPr>
              <w:t xml:space="preserve">для безробітних;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2 пенсії  – </w:t>
            </w:r>
            <w:r>
              <w:rPr>
                <w:sz w:val="22"/>
                <w:szCs w:val="22"/>
                <w:lang w:val="uk-UA"/>
              </w:rPr>
              <w:t xml:space="preserve">непрацездатним;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пенсії, але не менше 5 ПМ – </w:t>
            </w:r>
            <w:r>
              <w:rPr>
                <w:sz w:val="22"/>
                <w:szCs w:val="22"/>
                <w:lang w:val="uk-UA"/>
              </w:rPr>
              <w:t xml:space="preserve">для військ.пенсіон, також по смерті військового пенсіонера здійснюється виплата одноразової допомоги сім’ї в розмірі 3-х пенсій померлого дружині і 1-ї пенсії на кожного непрацездатного члена сім’ї 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ОЗМІР ПОДАТКОВОЇ СОЦІАЛЬНОЇ ПІЛЬГИ</w:t>
      </w:r>
      <w:r>
        <w:rPr>
          <w:sz w:val="20"/>
          <w:szCs w:val="20"/>
          <w:lang w:val="uk-UA"/>
        </w:rPr>
        <w:t xml:space="preserve"> (ст.169 Податкового кодексу України (ПКУ)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3"/>
        <w:gridCol w:w="1984"/>
        <w:gridCol w:w="1985"/>
        <w:gridCol w:w="396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д/всі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% (для осіб вказ.  у п.169.1.3 П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%(для осіб вказ.  у п.169.1.4 П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хід, що дає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во на пільгу (ДПП)</w:t>
            </w:r>
          </w:p>
        </w:tc>
      </w:tr>
      <w:tr>
        <w:trPr>
          <w:trHeight w:val="5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2017 р. 50% МЗ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01.01.17(1600 г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6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 2240,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Для одного з батьків – ДПП×кільк. дітей до 18р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ОБОВІ У ВІДРЯДЖЕННІ (в межах України)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402"/>
        <w:gridCol w:w="1985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бові/найм житла  </w:t>
            </w:r>
            <w:r>
              <w:rPr>
                <w:b/>
                <w:i/>
                <w:sz w:val="20"/>
                <w:szCs w:val="20"/>
                <w:lang w:val="uk-UA"/>
              </w:rPr>
              <w:t>при бюджетному фінансуванні,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  <w:lang w:val="uk-UA"/>
              </w:rPr>
              <w:t>а добові при забезпеченні харчуванням 1,2,3 рази відповідно</w:t>
            </w:r>
          </w:p>
          <w:p>
            <w:pPr>
              <w:pStyle w:val="Normal"/>
              <w:ind w:firstLine="176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Добові для інших підприємств та організацій з 01.01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,00/до 25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,00;18,00;12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До 320,00 (0,1 МЗП на 01.01.1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КМУ від 02.02.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N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9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п.п.170.9.1 ПКУ</w:t>
            </w:r>
          </w:p>
        </w:tc>
      </w:tr>
    </w:tbl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/>
      </w:pPr>
      <w:r>
        <w:rPr>
          <w:i/>
          <w:sz w:val="20"/>
          <w:szCs w:val="20"/>
          <w:lang w:val="uk-UA"/>
        </w:rPr>
        <w:t>Відомості станом на 28.02.2017 р.                                     Підготовлено: юрист ЦК Атомпрофспілки Охріменко І.В.</w:t>
      </w:r>
    </w:p>
    <w:sectPr>
      <w:type w:val="nextPage"/>
      <w:pgSz w:w="11906" w:h="16838"/>
      <w:pgMar w:left="1418" w:right="392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10:00Z</dcterms:created>
  <dc:creator>Игорь Охрименко</dc:creator>
  <dc:description>Translated By Plaj</dc:description>
  <cp:keywords/>
  <dc:language>en-US</dc:language>
  <cp:lastModifiedBy>Kozyreva</cp:lastModifiedBy>
  <cp:lastPrinted>2015-09-24T15:48:00Z</cp:lastPrinted>
  <dcterms:modified xsi:type="dcterms:W3CDTF">2017-02-28T08:01:00Z</dcterms:modified>
  <cp:revision>5</cp:revision>
  <dc:subject/>
  <dc:title>РОЗМІР ПРОЖИТКОВОГО МІНІМУМУ</dc:title>
</cp:coreProperties>
</file>